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METHODOLOGICAL GUIDELINES FOR SEMINARS ON THE DISCIPLIN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"</w:t>
      </w:r>
      <w:r>
        <w:rPr>
          <w:b/>
          <w:bCs/>
          <w:color w:val="000000"/>
          <w:sz w:val="22"/>
          <w:szCs w:val="22"/>
        </w:rPr>
        <w:t>PHILOSOPHY OF INTERNATIONAL LAW</w:t>
      </w:r>
      <w:r>
        <w:rPr>
          <w:b/>
          <w:bCs/>
          <w:color w:val="000000"/>
          <w:sz w:val="22"/>
          <w:szCs w:val="22"/>
          <w:lang w:val="en-US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49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 xml:space="preserve">Wee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Tasks as well as the name of the topic for each less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Content of methodological recommendations for seminars (for each fully completed task, a maximum of 5 points is estimated for 1 topic, for complex tasks up to 10 point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Seminar 1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xpand different theories of Law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arty, Anthony. 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hilosophy of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Edinburgh: Edinburgh University Press, 2007.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The Theory, Practice, and Interpretation of Customary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 University Press, 2022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Zanetti, Gianfrancesco, Mortimer Sellers, and Stephan Kirste, eds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andbook of the History of the Philosophy of Law and Social Philosophy: Volume 1: From Plato to Rousseau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2023. Cham: Springer International Publishing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Brett, Annabel, Megan Donaldson, and Martti Koskenniemi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istory, Politics, Law: Thinking Through the International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Samantha Besson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Consenting to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ASIL Studies in International Legal Theory. Cambridge: Cambridge University Press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hen, Harlan Grant, and Timothy Mey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International Law as Behavior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New York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ngela Müll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States, Human Rights, and Distant Strangers: The Normative Justification of Extraterritorial Obligations in Human Rights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Taylor and Francis, 2024. Web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Seminar 2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scuss the concept and principles of natural l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arty, Anthony. 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hilosophy of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Edinburgh: Edinburgh University Press, 2007.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The Theory, Practice, and Interpretation of Customary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 University Press, 2022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Zanetti, Gianfrancesco, Mortimer Sellers, and Stephan Kirste, eds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andbook of the History of the Philosophy of Law and Social Philosophy: Volume 1: From Plato to Rousseau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2023. Cham: Springer International Publishing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Brett, Annabel, Megan Donaldson, and Martti Koskenniemi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istory, Politics, Law: Thinking Through the International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Samantha Besson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Consenting to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ASIL Studies in International Legal Theory. Cambridge: Cambridge University Press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hen, Harlan Grant, and Timothy Mey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International Law as Behavior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New York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ngela Müll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States, Human Rights, and Distant Strangers: The Normative Justification of Extraterritorial Obligations in Human Rights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Taylor and Francis, 2024. Web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Seminar 3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Define the concept of classical theor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arty, Anthony. 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hilosophy of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Edinburgh: Edinburgh University Press, 2007.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The Theory, Practice, and Interpretation of Customary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 University Press, 2022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Zanetti, Gianfrancesco, Mortimer Sellers, and Stephan Kirste, eds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andbook of the History of the Philosophy of Law and Social Philosophy: Volume 1: From Plato to Rousseau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2023. Cham: Springer International Publishing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Brett, Annabel, Megan Donaldson, and Martti Koskenniemi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istory, Politics, Law: Thinking Through the International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Samantha Besson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Consenting to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ASIL Studies in International Legal Theory. Cambridge: Cambridge University Press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hen, Harlan Grant, and Timothy Mey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International Law as Behavior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New York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ngela Müll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States, Human Rights, and Distant Strangers: The Normative Justification of Extraterritorial Obligations in Human Rights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Taylor and Francis, 2024. Web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Seminar 4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xpand the role of modern theor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arty, Anthony. 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hilosophy of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Edinburgh: Edinburgh University Press, 2007.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The Theory, Practice, and Interpretation of Customary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 University Press, 2022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Zanetti, Gianfrancesco, Mortimer Sellers, and Stephan Kirste, eds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andbook of the History of the Philosophy of Law and Social Philosophy: Volume 1: From Plato to Rousseau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2023. Cham: Springer International Publishing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Brett, Annabel, Megan Donaldson, and Martti Koskenniemi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istory, Politics, Law: Thinking Through the International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Samantha Besson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Consenting to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ASIL Studies in International Legal Theory. Cambridge: Cambridge University Press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hen, Harlan Grant, and Timothy Mey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International Law as Behavior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New York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ngela Müll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States, Human Rights, and Distant Strangers: The Normative Justification of Extraterritorial Obligations in Human Rights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Taylor and Francis, 2024. Web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Seminar 5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xpand the sources and principles of international law</w:t>
            </w:r>
          </w:p>
          <w:p>
            <w:pPr>
              <w:pStyle w:val="BodyTextIndent2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arty, Anthony. 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hilosophy of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Edinburgh: Edinburgh University Press, 2007.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The Theory, Practice, and Interpretation of Customary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 University Press, 2022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Zanetti, Gianfrancesco, Mortimer Sellers, and Stephan Kirste, eds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andbook of the History of the Philosophy of Law and Social Philosophy: Volume 1: From Plato to Rousseau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2023. Cham: Springer International Publishing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Brett, Annabel, Megan Donaldson, and Martti Koskenniemi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istory, Politics, Law: Thinking Through the International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Samantha Besson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Consenting to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ASIL Studies in International Legal Theory. Cambridge: Cambridge University Press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hen, Harlan Grant, and Timothy Mey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International Law as Behavior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New York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ngela Müll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States, Human Rights, and Distant Strangers: The Normative Justification of Extraterritorial Obligations in Human Rights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Taylor and Francis, 2024. Web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Seminar 6. </w:t>
            </w:r>
          </w:p>
          <w:p>
            <w:pPr>
              <w:pStyle w:val="BodyTextIndent2"/>
              <w:ind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scuss about the sovereignty principle featu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arty, Anthony. 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hilosophy of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Edinburgh: Edinburgh University Press, 2007.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The Theory, Practice, and Interpretation of Customary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 University Press, 2022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Zanetti, Gianfrancesco, Mortimer Sellers, and Stephan Kirste, eds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andbook of the History of the Philosophy of Law and Social Philosophy: Volume 1: From Plato to Rousseau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2023. Cham: Springer International Publishing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Brett, Annabel, Megan Donaldson, and Martti Koskenniemi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istory, Politics, Law: Thinking Through the International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Samantha Besson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Consenting to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ASIL Studies in International Legal Theory. Cambridge: Cambridge University Press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hen, Harlan Grant, and Timothy Mey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International Law as Behavior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1st ed. </w:t>
            </w:r>
            <w:r>
              <w:rPr>
                <w:bCs/>
                <w:color w:val="000000"/>
                <w:sz w:val="22"/>
                <w:szCs w:val="22"/>
              </w:rPr>
              <w:t>New York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ngela Müll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States, Human Rights, and Distant Strangers: The Normative Justification of Extraterritorial Obligations in Human Rights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Taylor and Francis, 2024. Web. 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 xml:space="preserve">Seminar 7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cover the components of human rights and its prote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arty, Anthony. 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hilosophy of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Edinburgh: Edinburgh University Press, 2007.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The Theory, Practice, and Interpretation of Customary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 University Press, 2022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Zanetti, Gianfrancesco, Mortimer Sellers, and Stephan Kirste, eds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andbook of the History of the Philosophy of Law and Social Philosophy: Volume 1: From Plato to Rousseau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2023. Cham: Springer International Publishing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Brett, Annabel, Megan Donaldson, and Martti Koskenniemi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istory, Politics, Law: Thinking Through the International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Samantha Besson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Consenting to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ASIL Studies in International Legal Theory. Cambridge: Cambridge University Press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hen, Harlan Grant, and Timothy Mey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International Law as Behavior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New York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ngela Müll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States, Human Rights, and Distant Strangers: The Normative Justification of Extraterritorial Obligations in Human Rights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Taylor and Francis, 2024. Web. </w:t>
            </w:r>
          </w:p>
        </w:tc>
      </w:tr>
      <w:tr>
        <w:trPr>
          <w:trHeight w:val="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ek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kk-KZ"/>
              </w:rPr>
              <w:t>Seminar 8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Determine the characteristics and significance of international environmental l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arty, Anthony. 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hilosophy of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Edinburgh: Edinburgh University Press, 2007.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The Theory, Practice, and Interpretation of Customary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 University Press, 2022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Zanetti, Gianfrancesco, Mortimer Sellers, and Stephan Kirste, eds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andbook of the History of the Philosophy of Law and Social Philosophy: Volume 1: From Plato to Rousseau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2023. Cham: Springer International Publishing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Brett, Annabel, Megan Donaldson, and Martti Koskenniemi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istory, Politics, Law: Thinking Through the International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Samantha Besson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Consenting to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ASIL Studies in International Legal Theory. Cambridge: Cambridge University Press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hen, Harlan Grant, and Timothy Mey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International Law as Behavior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New York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ngela Müll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States, Human Rights, and Distant Strangers: The Normative Justification of Extraterritorial Obligations in Human Rights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Taylor and Francis, 2024. Web. </w:t>
            </w:r>
          </w:p>
        </w:tc>
      </w:tr>
      <w:tr>
        <w:trPr>
          <w:trHeight w:val="8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ek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 xml:space="preserve">Seminar 9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xpand the concept, subject, methods and principles of laws of war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arty, Anthony. 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hilosophy of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Edinburgh: Edinburgh University Press, 2007.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The Theory, Practice, and Interpretation of Customary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 University Press, 2022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Zanetti, Gianfrancesco, Mortimer Sellers, and Stephan Kirste, eds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andbook of the History of the Philosophy of Law and Social Philosophy: Volume 1: From Plato to Rousseau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2023. Cham: Springer International Publishing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Brett, Annabel, Megan Donaldson, and Martti Koskenniemi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istory, Politics, Law: Thinking Through the International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Samantha Besson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Consenting to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ASIL Studies in International Legal Theory. Cambridge: Cambridge University Press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hen, Harlan Grant, and Timothy Mey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International Law as Behavior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New York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ngela Müll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States, Human Rights, and Distant Strangers: The Normative Justification of Extraterritorial Obligations in Human Rights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Taylor and Francis, 2024. Web. 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we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Seminar 10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xpand the pertinenc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of human rights law at an international lev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arty, Anthony. 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hilosophy of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Edinburgh: Edinburgh University Press, 2007.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The Theory, Practice, and Interpretation of Customary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 University Press, 2022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Zanetti, Gianfrancesco, Mortimer Sellers, and Stephan Kirste, eds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andbook of the History of the Philosophy of Law and Social Philosophy: Volume 1: From Plato to Rousseau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2023. Cham: Springer International Publishing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Brett, Annabel, Megan Donaldson, and Martti Koskenniemi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istory, Politics, Law: Thinking Through the International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Samantha Besson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Consenting to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ASIL Studies in International Legal Theory. Cambridge: Cambridge University Press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hen, Harlan Grant, and Timothy Mey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International Law as Behavior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New York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ngela Müll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States, Human Rights, and Distant Strangers: The Normative Justification of Extraterritorial Obligations in Human Rights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Taylor and Francis, 2024. Web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Seminar 11.</w:t>
            </w:r>
          </w:p>
          <w:p>
            <w:pPr>
              <w:pStyle w:val="TextBody"/>
              <w:spacing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xpand the concept, subject, methods and principles of international criminal l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arty, Anthony. 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hilosophy of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Edinburgh: Edinburgh University Press, 2007.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The Theory, Practice, and Interpretation of Customary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 University Press, 2022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Zanetti, Gianfrancesco, Mortimer Sellers, and Stephan Kirste, eds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andbook of the History of the Philosophy of Law and Social Philosophy: Volume 1: From Plato to Rousseau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2023. Cham: Springer International Publishing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Brett, Annabel, Megan Donaldson, and Martti Koskenniemi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istory, Politics, Law: Thinking Through the International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Samantha Besson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Consenting to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ASIL Studies in International Legal Theory. Cambridge: Cambridge University Press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hen, Harlan Grant, and Timothy Mey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International Law as Behavior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New York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ngela Müll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States, Human Rights, and Distant Strangers: The Normative Justification of Extraterritorial Obligations in Human Rights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Taylor and Francis, 2024. Web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ek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>Seminar 12.</w:t>
            </w:r>
          </w:p>
          <w:p>
            <w:pPr>
              <w:pStyle w:val="TextBody"/>
              <w:spacing w:before="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xplore the forms and methods of regulation of seccesion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en-US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arty, Anthony. 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hilosophy of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Edinburgh: Edinburgh University Press, 2007.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The Theory, Practice, and Interpretation of Customary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 University Press, 2022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Zanetti, Gianfrancesco, Mortimer Sellers, and Stephan Kirste, eds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andbook of the History of the Philosophy of Law and Social Philosophy: Volume 1: From Plato to Rousseau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2023. Cham: Springer International Publishing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Brett, Annabel, Megan Donaldson, and Martti Koskenniemi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istory, Politics, Law: Thinking Through the International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Samantha Besson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Consenting to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ASIL Studies in International Legal Theory. Cambridge: Cambridge University Press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hen, Harlan Grant, and Timothy Mey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International Law as Behavior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New York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ngela Müll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States, Human Rights, and Distant Strangers: The Normative Justification of Extraterritorial Obligations in Human Rights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Taylor and Francis, 2024. Web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ek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inar 13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Discuss the International Trade Law concepts and princip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arty, Anthony. 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hilosophy of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Edinburgh: Edinburgh University Press, 2007.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The Theory, Practice, and Interpretation of Customary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 University Press, 2022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Zanetti, Gianfrancesco, Mortimer Sellers, and Stephan Kirste, eds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andbook of the History of the Philosophy of Law and Social Philosophy: Volume 1: From Plato to Rousseau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2023. Cham: Springer International Publishing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Brett, Annabel, Megan Donaldson, and Martti Koskenniemi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istory, Politics, Law: Thinking Through the International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Samantha Besson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Consenting to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ASIL Studies in International Legal Theory. Cambridge: Cambridge University Press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hen, Harlan Grant, and Timothy Mey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International Law as Behavior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New York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ngela Müll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States, Human Rights, and Distant Strangers: The Normative Justification of Extraterritorial Obligations in Human Rights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Taylor and Francis, 2024. Web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minar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 1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nalyze the legislative and law enforcement practice of subjects in the field of regulation of forced external migratio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arty, Anthony. 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hilosophy of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Edinburgh: Edinburgh University Press, 2007.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The Theory, Practice, and Interpretation of Customary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 University Press, 2022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Zanetti, Gianfrancesco, Mortimer Sellers, and Stephan Kirste, eds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andbook of the History of the Philosophy of Law and Social Philosophy: Volume 1: From Plato to Rousseau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2023. Cham: Springer International Publishing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Brett, Annabel, Megan Donaldson, and Martti Koskenniemi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istory, Politics, Law: Thinking Through the International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Samantha Besson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Consenting to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ASIL Studies in International Legal Theory. Cambridge: Cambridge University Press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hen, Harlan Grant, and Timothy Mey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International Law as Behavior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New York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ngela Müll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States, Human Rights, and Distant Strangers: The Normative Justification of Extraterritorial Obligations in Human Rights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Taylor and Francis, 2024. Web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Seminar 15.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 characterize the international legal regulation of the fight against civil, economic, political, criminal types of crim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arty, Anthony. 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Philosophy of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Edinburgh: Edinburgh University Press, 2007. 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The Theory, Practice, and Interpretation of Customary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 University Press, 2022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Zanetti, Gianfrancesco, Mortimer Sellers, and Stephan Kirste, eds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andbook of the History of the Philosophy of Law and Social Philosophy: Volume 1: From Plato to Rousseau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2023. Cham: Springer International Publishing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Brett, Annabel, Megan Donaldson, and Martti Koskenniemi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History, Politics, Law: Thinking Through the International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Cambridge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Samantha Besson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Consenting to International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ASIL Studies in International Legal Theory. Cambridge: Cambridge University Press, 2023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Cohen, Harlan Grant, and Timothy Mey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International Law as Behavior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1st ed. New York: Cambridge University Press, 2021. Web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7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Angela Müller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GB"/>
              </w:rPr>
              <w:t> States, Human Rights, and Distant Strangers: The Normative Justification of Extraterritorial Obligations in Human Rights Law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Taylor and Francis, 2024. Web. 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center"/>
      <w:outlineLvl w:val="3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26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29:00Z</dcterms:created>
  <dc:creator>syrym</dc:creator>
  <dc:description/>
  <cp:keywords/>
  <dc:language>en-US</dc:language>
  <cp:lastModifiedBy>Aidana Otynshiyeva</cp:lastModifiedBy>
  <dcterms:modified xsi:type="dcterms:W3CDTF">2024-09-21T07:35:00Z</dcterms:modified>
  <cp:revision>25</cp:revision>
  <dc:subject/>
  <dc:title/>
</cp:coreProperties>
</file>